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90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ить религию ислама как предмет геополитического анализа; формирование теоретически адекватного представления о генезисе, историческом развитии и проблемном геополитики ислама. Рассмотреть основные направления и школы геополитики, основополагающие геополитические идеи мусульманского мира, дать общую характеристику особенностей геополитических процессов в исламской цивилизации, показать и проанализировать геополитические проблемы ислама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и проблемный анализ основных геополитических ид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я важнейших цивилизационных и культурных факторов исламской цивил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ие геополитического контекста в исламской мысл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авнительный анализ геополитических доктрин в мусульманской и западной философ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 анализ современных тенденций развития геополитики исла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. 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Геополитика ислама» включена в блок «Образовательный компонент» образовательной программы и входит в цикл дисциплин по выбор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изучается аспирантами 2 года обучения. Предполагает проведение лекционных занятий и самостоятельную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«Геополитика ислама» необходимо для формирования и углубления базовых знаний и умений аспирантов, обучающихся по специальности 09.00.14 Философия, этика и религиовед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аспирантов (соискателей), изучивших базовые религиоведческие дисциплины по программам специальности или направления подготовки и сдавших соответствующий экзамен. Освоение данной дисциплины предваряется изучением «История и философия науки», «Истории и теории религии», «Социология политического экстремизма», «Татарская богословская мысл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наполнение дисциплины «Геополитика ислама» связано с научно-исследовательской работой аспирантов (соискате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. 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Геополитика и ислама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 использовать для решения конкретных исследовательских задач методы, разрабатываемые разными направлениями современного исламоведения и интерпретировать полученные результаты в терминах этих исследовательских направл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r>
        <w:rPr/>
        <w:t>Формируемые компетенции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288"/>
        <w:gridCol w:w="2755"/>
        <w:gridCol w:w="2838"/>
        <w:gridCol w:w="2682"/>
        <w:gridCol w:w="2668"/>
      </w:tblGrid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зна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ся отдельные пробелы в знаниях об основных методах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,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,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их в области геополитики, геополитики ислама и иных смежных дисцип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освоено умение анализировать альтернативные варианты решения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стематически осуществляемые анализ альтернативных вариантов решения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робелы в умении анализировать альтернативные вариантов решения исследовательских задач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умение анализировать альтернативные варианты решения исследовательских и практических задач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более важные научные результаты и проблемы в области геополитики, геополитики ислама и иных смежных дисциплин, а также современные методы исследований и информационно-коммуникационные технолог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зна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чные знания о результатах и проблемах в области геополитики, геополитики ислама и иных смежных дисциплин, а также о современных методах исследований и информационно-коммуникационных технология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олные представления о результатах и проблемах в области геополитики, геополитики ислама и иных смежных дисциплин, а также современных методах исследований и информационно-коммуникационных технология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тдельные пробелы в представлении о результатах и проблемах, в области биологических наук, а также о современных методах исследований и информационно-коммуникационных технолог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результатах и проблемах в области биологических наук, а также о современных методах исследований и информационно-коммуникационных технологиях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</w:t>
            </w:r>
            <w:r>
              <w:rPr>
                <w:rFonts w:cs="Times New Roman" w:ascii="Times New Roman" w:hAnsi="Times New Roman"/>
              </w:rPr>
              <w:t>в самостоятельной научно-исследовательской деятельности в области геополитики, геополитики ислама и иных смежных дисциплин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овные и современные </w:t>
            </w:r>
            <w:r>
              <w:rPr>
                <w:rFonts w:cs="Times New Roman" w:ascii="Times New Roman" w:hAnsi="Times New Roman"/>
              </w:rPr>
              <w:t>методы исслед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робелы в умении применять методы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информацией об инструментах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некоторыми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тдельными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истемой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1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</w:rPr>
              <w:t xml:space="preserve">ПК-1 – </w:t>
            </w:r>
            <w:r>
              <w:rPr>
                <w:rStyle w:val="Fontstyle01"/>
                <w:b/>
                <w:i/>
                <w:sz w:val="22"/>
                <w:szCs w:val="22"/>
              </w:rPr>
      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методы анализа и оценки больших массивов информации, основы экспертной деятельности, основы этических норм в области геополитики, геополитики ислама и иных смежных дисципли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Style w:val="Fontstyle01"/>
                <w:sz w:val="22"/>
                <w:szCs w:val="22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мен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sz w:val="22"/>
                <w:szCs w:val="22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sz w:val="22"/>
                <w:szCs w:val="22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sz w:val="22"/>
                <w:szCs w:val="22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sz w:val="22"/>
                <w:szCs w:val="22"/>
              </w:rPr>
              <w:t xml:space="preserve">связанные 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экспертных мероприятий, связанных </w:t>
            </w:r>
            <w:r>
              <w:rPr>
                <w:rStyle w:val="Fontstyle0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гментарное применение навыков проведения экспертных мероприятий, связанных </w:t>
            </w:r>
            <w:r>
              <w:rPr>
                <w:rStyle w:val="Fontstyle0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применение навыков проведения экспертных мероприятий, связанных </w:t>
            </w:r>
            <w:r>
              <w:rPr>
                <w:rStyle w:val="Fontstyle0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провождающееся отдельными ошибками применение навыков проведения экспертных мероприятий, связанных </w:t>
            </w:r>
            <w:r>
              <w:rPr>
                <w:rStyle w:val="Fontstyle0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применение навыков проведения экспертных мероприятий, связанных </w:t>
            </w:r>
            <w:r>
              <w:rPr>
                <w:rStyle w:val="Fontstyle01"/>
                <w:sz w:val="22"/>
                <w:szCs w:val="22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геополитикой, геополитикой ислам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ов). </w:t>
      </w:r>
      <w:r>
        <w:rPr>
          <w:rFonts w:cs="Times New Roman" w:ascii="Times New Roman" w:hAnsi="Times New Roman"/>
          <w:bCs/>
          <w:sz w:val="24"/>
          <w:szCs w:val="32"/>
        </w:rPr>
        <w:t>Время проведения 3 семестр 2 года обучения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ab/>
        <w:tab/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Структура дисциплины, виды и объем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8"/>
        <w:gridCol w:w="709"/>
        <w:gridCol w:w="567"/>
        <w:gridCol w:w="567"/>
        <w:gridCol w:w="567"/>
        <w:gridCol w:w="849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, принципы и методы изучения гео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теории гео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западные теории гео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е теории гео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междунар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порядок и глоба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овой системе междунар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стран СНГ и Бал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гео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ведущих стран мира: место США в системе геополитически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ла как системообразующий фактор гео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геополитики 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ространство 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геополитических концепций и геополитической  практики арабских стран к западу от Суэ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политических взглядов и практики других мусульманских стр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ировые державы в геополитике 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и ислама в информационную э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; ОПК-1; П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К-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е: Лек – лекции, Пр – практические занятия, СР – самостоятельная работа, К -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здел 1. Общие положения гео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.</w:t>
      </w:r>
      <w:bookmarkStart w:id="0" w:name="r1t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Основные идеи, принципы и методы изучения гео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, объект и предмет геополитики. Принципы изучения, основные законы и категории геополитики. Методы и функции геополитики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Политическое пространство и особенности геополитического сопернич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2.</w:t>
      </w:r>
      <w:bookmarkStart w:id="1" w:name="r1t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Классические теории геополи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 - философские основания геополитики. Цивилизационный подход. Военно-стратегический подход. Эволюция геополитики. Географический детерминизм. Немецкая школа геополитики. «Органическая школа» Фридриха Ратцеля. Рудольф Челлен и возникновение геополитики. Фридрих Науманн и идея «Срединнной Европы». Карл Хаусхофер. Карл Шмит. Англо-американская школа: Хэлфорд Макиндер, Альфред Т. Мэхен, Николас Спайкмен. Французкая школа геополитики. Видаль де ла Бла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3.</w:t>
      </w:r>
      <w:bookmarkStart w:id="2" w:name="r1t3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Современные западные теории геополит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щественно-политических условий развития геополитических теорий на Западе после Второй мировой войны. Мировое сообщество после Второй мировой войны. Изменения в соотношении сил между Европой и Америкой. Усиление влияния США. Послевоенная американская школа геополитики: атлантизм, неоатлантизм и монди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й «атлантизма» после Второй мировой войны. Концепции Д. Мэйнинга, Сола Коэна, Генри Киссинджера, Самуила Хантингтона. Полицентризм с ведущей ролью США (С. Коэ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диализм. Исторические корни и современное состояние мондиализма. Геополитическая концепция П. Сорокина и его интерпретация З. Бжезинским. Концепция «конец истории» Френсиса Фукуямы. Другие представители неомондиализма: Жак Аттали и Карло Санто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«новых правых» и ее основатель Ален де Бенуа. Геополитический "национал-большевизм" Ж. Тириара. "Геополитическая беллетристика" Ж. Парвулеску. «Прикладная геополитика» И. Лак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4.</w:t>
      </w:r>
      <w:bookmarkStart w:id="3" w:name="r1t4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Российские теории геополи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ки геополитической мысли в России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Особенности становления российской геополитической традиции: взгляды </w:t>
      </w:r>
      <w:r>
        <w:rPr>
          <w:rFonts w:cs="Times New Roman" w:ascii="Times New Roman" w:hAnsi="Times New Roman"/>
          <w:sz w:val="24"/>
          <w:szCs w:val="24"/>
        </w:rPr>
        <w:t>М.В. Ломоносова, В.М. Головина, Л.И. Мечникова, А.А.Языковаж. Идеи основоположника российской геостратегии Д.А. Милютин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Политическая география </w:t>
      </w:r>
      <w:r>
        <w:rPr>
          <w:rFonts w:cs="Times New Roman" w:ascii="Times New Roman" w:hAnsi="Times New Roman"/>
          <w:sz w:val="24"/>
          <w:szCs w:val="24"/>
        </w:rPr>
        <w:t xml:space="preserve">В.П. Семенова-Тян-Шанского.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Геополитические концепции </w:t>
      </w:r>
      <w:r>
        <w:rPr>
          <w:rFonts w:cs="Times New Roman" w:ascii="Times New Roman" w:hAnsi="Times New Roman"/>
          <w:sz w:val="24"/>
          <w:szCs w:val="24"/>
        </w:rPr>
        <w:t>Д.И. Менделеева, И.Л. Солоневича, И.А. Ильина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ая школа геополитики. Политико-философские и исторические взгляды предшественников евразийства К.Н. Леонтьева, Н.Я.Данилевского. Идеи основоположников евразийства П.Н. Савицкого и Н.С. Трубецкого. Концепция этногенеза Л.Н. Гумилева.Современные концепции геополитики в России: геополитика неонационал-большевиков, русско-националистические геополитические идеи, концепция «острова-России» В.Л. Цымбурского, геополитические идеи Л.Г. Ивашова, «геополитика взаимодействия» В.А. Колос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</w:t>
      </w:r>
      <w:bookmarkStart w:id="4" w:name="r2t1"/>
      <w:bookmarkEnd w:id="4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ая система международ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сальско-Вашингтонская система: Версальский мирный конгресс и его основные решения; Вашингтонская конференция. Причины созыва и принятые решения. Ялтинско-Потсдамская система: ф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рмирование антифашистской коалиции. Атлантическая хартия. Основные цели стран-участниц антигитлеровской коалиции. Тегеранская конференция; Ялтинская конференция; Потсдамская конференция. Процесс деколонизации во второй половине 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ека и его последствия. Этапы европейской интеграции в 40-90 гг.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6. </w:t>
      </w:r>
      <w:bookmarkStart w:id="5" w:name="r2t2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Внешняя политика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ановые конфликты и внешняя политика как инструмент достижения согласия. Внешняя политика как инструмент реализации национальных или вненациональных интересов. Центростремительные тенденции в международной политике. Международные политические и экономические организации и их роль в реализации геополитических стратегий. Основные направления деятельности ООН, МВФ, НАТО и др. Место и роль национальных государств в системе современной гео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7. </w:t>
      </w:r>
      <w:bookmarkStart w:id="6" w:name="r2t3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Мировой порядок и глобализ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мирового порядка и баланс сил. Сущность глобализации. Глобализация мирового информационного пространства. Глобализация мирового экономического пространства. Глобализация мирового политического пространства: мондиализм или полицентричность. Взаимодействие и взаимозависимость глобализации и геополитики. Геополитический статутс и проблемы глоб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</w:t>
      </w:r>
      <w:bookmarkStart w:id="7" w:name="r3t1"/>
      <w:bookmarkEnd w:id="7"/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я в новой системе международных отно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на территории бывшего СССР. Геополитические изменения после распада СССР. Переход к однополярной системе мира. Россия в новой системе международных отношений. Геополитические интересы России. Россия и европейские страны. Россия и страны Восточной Европы. Россия и США. Россия и Китай. Геополитические интересы России на Ближнем Восто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9. </w:t>
      </w:r>
      <w:bookmarkStart w:id="8" w:name="r3t2"/>
      <w:bookmarkEnd w:id="8"/>
      <w:r>
        <w:rPr>
          <w:rFonts w:cs="Times New Roman" w:ascii="Times New Roman" w:hAnsi="Times New Roman"/>
          <w:b/>
          <w:sz w:val="24"/>
          <w:szCs w:val="24"/>
        </w:rPr>
        <w:t>Геополитика стран СНГ и Бал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стран Балтии Россия и страны Балтия. Геополитические отношения в Средней Азии. Геополитические интересы России в Средней Азии. Геополитические интересы США в странах СНГ. Украина и Беларусь: формирование новой геостратегической  политики. Российско-украинские отношения. Российско-белорусские отношения. Закавказье: новая геополитическая динамика. Геополитические интересы стран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0.</w:t>
      </w:r>
      <w:bookmarkStart w:id="9" w:name="r3t3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ая геополит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ая геополитика: современная геополитика стран Восточной Европы. Место восточноевропейских стран в системе международных отношений. Взаимоотношения стран Восточной Европы с западноевропейскими странами и США. Восточноевропейские страны и Россия. Интеграционные процессы в Западной Европе. Геополитические интересы стран-членов ЕЭС. Геополитика и национальная безопасность в Западной Европе.  Европа 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1.</w:t>
      </w:r>
      <w:bookmarkStart w:id="10" w:name="r3t4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политика ведущих стран мира: место США в системе геополитически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интересы США в Европе. Россия в системе американской геополитики. Американские интересы на Ближнем Востоке, в Индии, в Китае 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ая сила как системообразующий фактор гео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ациональной силы в истории политической мысли. Методы анализа, оценки и формализации основных компонентов национальной  силы. Экспансия, геостратегия и насилие как способы реализации национальн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13. </w:t>
      </w:r>
      <w:bookmarkStart w:id="11" w:name="r3t5"/>
      <w:bookmarkEnd w:id="11"/>
      <w:r>
        <w:rPr>
          <w:rFonts w:cs="Times New Roman" w:ascii="Times New Roman" w:hAnsi="Times New Roman"/>
          <w:b/>
          <w:sz w:val="24"/>
          <w:szCs w:val="24"/>
        </w:rPr>
        <w:t>Истоки геополитики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геополитики ислама. Возникновение и развитие геополитической субъектности в арабо-мусульманском мире. Геополитические предписания в догматике ислама. Геополитическая практика ис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Геополитическое пространство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ресурсное представление геополитического пространства. Особенности структурной организации геополитического пространства ислама. Время в геополитическом пространстве арабских стран. Глобализация и проблема синхронизации исторического времени арабов с мировым историческим време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Характерные черты геополитических концепций и геополитической  практики арабских стран к западу от Суэ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концепции и практики в Марокко. Геополитические концепции и практики в Алжире. Геополитические концепции и практики в Тунисе. Геополитические концепции и практики в Ливии. Геополитические концепции и практики в Египте. Геополитические концепции и практики в Су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Особенности геополитических взглядов и практики других мусульманских ст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концепции и практики в Турции. Геополитические концепции и практики в Иране. Геополитические концепции и практики в Афганистане. Геополитические концепции и практики в Пакистане. Геополитические концепции и практики в Нигерии. Геополитические концепции и практики в Малайзии. Геополитические концепции и практики в Индоне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Ведущие мировые державы в геополитике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как объект геополитики ислама. США под прицелом исламистов. Франция: на пути к компромиссу. Китай в противоборстве с исламом. Индия как объект исламской гео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Геополитики ислама в информационную э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ский мир как театр информационного противоборства. Освоение исламом Интернет-пространства. Психологические, экономические и организационно-политические механизмы информационного противоборства исла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r3t6"/>
      <w:bookmarkStart w:id="13" w:name="r3t6"/>
      <w:bookmarkEnd w:id="13"/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еречень занятий и формы контроля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09"/>
        <w:gridCol w:w="4234"/>
        <w:gridCol w:w="1440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8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, принципы и методы изучения гео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, объект и предмет геополитики. Принципы изучения, основные законы и категории геополитики. Методы и функции геополитики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итическое пространство и особенности геополитического соперни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е теории гео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философские основания геополитики. Цивилизационный подход. Военно-стратегический подход. Эволюция геополитики. Географический детерминизм. Немецкая школа геополитики. «Органическая школа» Фридриха Ратцеля. Рудольф Челлен и возникновение геополитики. Фридрих Науманн и идея «Срединнной Европы». Карл Хаусхофер. Карл Шмит. Англо-американская школа: Хэлфорд Макиндер, Альфред Т. Мэхен, Николас Спайкмен. Французкая школа геополитики. Видаль де ла Блаш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6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западные теории гео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щественно-политических условий развития геополитических теорий на Западе после Второй мировой войны. Мировое сообщество после Второй мировой войны. Изменения в соотношении сил между Европой и Америкой. Усиление влияния США. Послевоенная американская школа геополитики: атлантизм, неоатлантизм и мондиализ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дей «атлантизма» после Второй мировой войны. Концепции Д. Мэйнинга, Сола Коэна, Генри Киссинджера, Самуила Хантингтона. Полицентризм с ведущей ролью США (С. Коэ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диализм. Исторические корни и современное состояние мондиализма. Геополитическая концепция П. Сорокина и его интерпретация З. Бжезинским. Концепция «конец истории» Френсиса Фукуямы. Другие представители неомондиализма: Жак Аттали и Карло Санто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«новых правых» и ее основатель Ален де Бенуа. Геополитический "национал-большевизм" Ж. Тириара. "Геополитическая беллетристика" Ж. Парвулеску. «Прикладная геополитика» И. Лако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7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е теории гео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геополитической мысли в России.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Особенности становления российской геополитической традиции: взгля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а, В.М. Головина, Л.И. Мечникова, А.А.Языковаж. Идеи основоположника российской геостратегии Д.А. Милютин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. Политическая 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Семенова-Тян-Шанского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Геополитические конце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И. Менделеева, И.Л. Солоневича, И.А. Ильина</w:t>
            </w:r>
          </w:p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Евразийская школа геополитики. Политико-философские и исторические взгляды предшественников евразийства К.Н. Леонтьева, Н.Я.Данилевского. Идеи основоположников евразийства П.Н. Савицкого и Н.С. Трубецк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этногенеза Л.Н. Гумил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геополитики в России: геополитика неонационал-большевиков, русско-националистические геополитические идеи, концепция «острова-России» В.Л. Цымбурского, геополитические идеи Л.Г. Ивашова, «геополитика взаимодействия» В.А. Колос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междунар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: Версальский мирный конгресс и его основные решения; Вашингтонская конференция. Причины созыва и принятые решения. Ялтинско-Потсдамская система: ф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ормирование антифашистской коалиции. Атлантическая хартия. Основные цели стран-участниц антигитлеровской коалиции. Тегеранская конференция; Ялтинская конференция; Потсдамская конференция. Процесс деколонизации во второй половине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ека и его последствия. Этапы европейской интеграции в 40-90 гг.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 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трановые конфликты и внешняя политика как инструмент достижения согласия. Внешняя политика как инструмент реализации национальных или вненациональных интересов. Центростремительные тенденции в международной политике. Международные политические и экономические организации и их роль в реализации геополитических стратегий. Основные направления деятельности ООН, МВФ, НАТО и др. Место и роль национальных государств в системе современной гео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порядок и глобал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мирового порядка и баланс сил. Сущность глобализации. Глобализация мирового информационного пространства. Глобализация мирового экономического пространства. Глобализация мирового политического пространства: мондиализм или полицентричность. Взаимодействие и взаимозависимость глобализации и геополитики. Геополитический статут и проблемы глобал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овой системе международ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на территории бывшего СССР. Геополитические изменения после распада СССР. Переход к однополярной системе мира. Россия в новой системе международных отношений. Геополитические интересы России. Россия и европейские страны. Россия и страны Восточной Европы. Россия и США. Россия и Китай. Геополитические интересы России на Ближнем Восто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политика стран СНГ и Балт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стран Балтии Россия и страны Балтия. Геополитические отношения в Средней Азии. Геополитические интересы России в Средней Азии. Геополитические интересы США в странах СНГ. Украина и Беларусь: формирование новой геостратегической  политики. Российско-украинские отношения. Российско-белорусские отношения. Закавказье: новая геополитическая динамика. Геополитические интересы стран СН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ая гео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геополитика: современная геополитика стран Восточной Европы. Место восточноевропейских стран в системе международных отношений. Взаимоотношения стран Восточной Европы с западноевропейскими странами и США. Восточноевропейские страны и Россия. Интеграционные процессы в Западной Европе. Геополитические интересы стран-членов ЕЭС. Геополитика и национальная безопасность в Западной Европе.  Европа и СШ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ведущих стран мира: место США в системе геополитически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интересы США в Европе. Россия в системе американской геополитики. Американские интересы на Ближнем Востоке, в Индии, в Китае и Яп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ла как системообразующий фактор гео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циональной силы в истории политической мысли. Методы анализа, оценки и формализации основных компонентов национальной  силы. Экспансия, геостратегия и насилие как способы реализации национальной си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геополитики ис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зис геополитики ислама. Возникновение и развитие геополитической субъектности в арабо-мусульманском мире. Геополитические предписания в догматике ислама. Геополитическая практика исл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ространство ис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ресурсное представление геополитического пространства. Особенности структурной организации геополитического пространства ислама. Время в геополитическом пространстве арабских стран. Глобализация и проблема синхронизации исторического времени арабов с мировым историческим времен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геополитических концепций и геополитической  практики арабских стран к западу от Суэ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концепции и практики в Марокко. Геополитические концепции и практики в Алжире. Геополитические концепции и практики в Тунисе. Геополитические концепции и практики в Ливии. Геополитические концепции и практики в Египте. Геополитические концепции и практики в Суда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политических взглядов и практики других мусульмански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концепции и практики в Турции. Геополитические концепции и практики в Иране. Геополитические концепции и практики в Афганистане. Геополитические концепции и практики в Пакистане. Геополитические концепции и практики в Нигерии. Геополитические концепции и практики в Малайзии. Геополитические концепции и практики в Индонез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мировые державы в геополитике исл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как объект геополитики ислама. США под прицелом исламистов. Франция: на пути к компромиссу. Китай в противоборстве с исламом. Индия как объект исламской гео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и ислама в информационную э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ский мир как театр информационного противоборства. Освоение исламом Интернет-пространства. Психологические, экономические и организационно-политические механизмы информационного противоборства ислам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КЛ – конспект лекции, ГД – групповая дискус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30"/>
        <w:gridCol w:w="1492"/>
      </w:tblGrid>
      <w:tr>
        <w:trPr/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з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643" w:hRule="atLeast"/>
        </w:trPr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ич Н.В. Геополитика: учебник. – 2-е изд., перераб и доп. – М.: Издательство Юрайт, 2015. - 319 с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БС IPRbooks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ов Н.А. Геополитика (5-е издание) [Электронный ресурс]: учебник для студентов вузов, обучающихся по специальностям «Государственное и муниципальное управление», «Международные отношения», «Регионоведение» / Н.А. Нартов, В.Н. Нартов. — Электрон. текстовые данные. — М. : ЮНИТИ-ДАНА, 2015. — 639 c. — 978-5-238-01816-4. — Режим доступа: http://www.iprbookshop.ru/52452.htm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ЭБС IPRbooks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ченко А. В. Геополитика [Электронный ресурс]: учебное пособие / А.В. Маринченко. - Москва: ИНФРА-М., 2009. - 429 с. - (Высшее образование). – В пер. - ISBN 978-5-16-003530-7. – Режим доступа: http://znanium.com/bookread.php?book=155867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nani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.com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 В. В. Геополитика: история и теория [Электронный ресурс]: учебное пособие / В. В. Желтов, М. В. Желтов. – Москва: Вуз. учебник, 2009. - 445 с. – В пер. - ISBN 978-5-9558-0116-2. – Режим доступа: http://znanium.com/bookread.php?book=16847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nani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.com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ченко А. В. Геополитика [Электронный ресурс]: учебное пособие / А. В. Маринченко. - 2-e изд., испр. и доп. - Москва: НИЦ ИНФРА-М, 2013. - 490 с. - (Высшее образование: Бакалавриат). – В пер. - ISBN 978-5-16-005602-9. – Режим доступа: http://znanium.com/bookread.php?book=405731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nani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.com</w:t>
            </w:r>
          </w:p>
        </w:tc>
      </w:tr>
      <w:tr>
        <w:trPr/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 В. В. Геополитика: история и теория [Электронный ресурс]: учебное пособие / В.В. Желтов, М.В. Желтов. – Москва: Вузовский учебник: НИЦ ИНФРА-М, 2014. - 445 с. - ISBN 978-5-9558-0373-9. – Режим доступа: http://znanium.com/bookread.php?book=460290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Znani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.com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еречень периодических изданий, используемых в учебном процес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merican Journal of Soci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стник Московского университета. Серия 7. Философ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урнал социологии и социальной антрополог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ка и религ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овая и новейшая истор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ественные науки и современ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ссия и мусульманский ми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-гуманитарные зн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лиги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Евразийское обоз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еждународная жиз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ировая экономика и международные отно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бщественные науки и соврем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ЛИС. Политические Иссле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ное обеспечение и Интернет-ресур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ресурс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раткая 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http://www.iprbookshop.ru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Электронно-библиотечная система IPRbooks - это ресурс, включающий электронно-библиотечную систему, печатные и электронные книг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http://www.humanities.edu.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ал «Социально-гуманитарное и политологическое 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www.edu.ru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портал «Российское образова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t://ethna.upelsinka.com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 религиоведческих исследований «Этна»: Интернет-библиотека образовательных изданий по религиоведе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www.gumfak.ru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 гуманитарная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http://www.bogoslov.ru/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й богословский портал «Богосл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www.biblioclub.r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 библиотечная система «Университетская библиотека- online», охватывает область гуманитарных знаний и предназначена для использования в процессе обучения в высшей школе, как студентами и преподавателями, так и специалистами-гуманитариям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предполагает использование как традиционных (лекции, 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студентов на семинарских занятиях с -фото, аудио- и видеоматериалами по предложе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 оценочных средств для проведения текущего контроля (ФОС ТК) является составной частью РП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для дискуссии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опейская геополи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вропейская геополитика: современная геополитика стран Восточной Евро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 восточноевропейских стран в системе международ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заимоотношения стран Восточной Европы с западноевропейскими странами и С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сточноевропейские страны и Ро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теграционные процессы в Западной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политические интересы стран-членов ЕЭ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еополитика и национальная безопасность в Западной Европ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Европа и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ополитика ведущих стран мира: место США в системе геополитически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ополитические интересы США в Евро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ссия в системе американской гео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ериканские интересы на Ближнем Востоке, в Индии, в Китае и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ьная сила как системообразующий фактор гео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нятие национальной силы в истории политическ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анализа, оценки и формализации основных компонентов национальной  си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кспансия, геостратегия и насилие как способы реализации национальн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b/>
          <w:sz w:val="24"/>
          <w:szCs w:val="24"/>
        </w:rPr>
        <w:t>Истоки геополитики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незис геополитики исл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озникновение и развитие геополитической субъектности в арабо-мусульманском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политические предписания в догматике исла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еополитическая практика ис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Геополитическое пространство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истемно-ресурсное представление геополитическ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обенности структурной организации геополитического пространства исл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в геополитическом пространстве арабских ст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обализация и проблема синхронизации исторического времени арабов с мировым историческим време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Характерные черты геополитических концепций и геополитической  практики арабских стран к западу от Суэ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ополитические концепции и практики в Марок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политические концепции и практики в Алж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политические концепции и практики в Туни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ополитические концепции и практики в Ли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ополитические концепции и практики в Егип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ополитические концепции и практики в Су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Особенности геополитических взглядов и практики других мусульманских ст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ополитические концепции и практики в Тур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ополитические концепции и практики в Ир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ополитические концепции и практики в Афганист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ополитические концепции и практики в Пакиста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ополитические концепции и практики в Ниге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политические концепции и практики в Малайз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еополитические концепции и практики в Индоне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7. Ведущие мировые державы в геополитике исл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оссия как объект геополитики исл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ША под прицелом ислам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ранция: на пути к компромис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тай в противоборстве с исла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дия как объект исламской гео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8. Геополитики ислама в информационную э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ламский мир как театр информационного противобо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воение исламом Интернет-простра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сихологические, экономические и организационно-политические механизмы информационного противоборства ислам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дискуссии проводится по системе зачтено/не зачтено в соответствии со следующими критерия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зач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объект и предмет геополитики. Принципы, основные законы геополитики. Категории и методы. Политико-философские основания геополи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ческая  школа» Фридриха Ратцел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ольф Челлен и его иде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 Хаусхофер и его идея континентальной держав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 Шмитт и его понимание геополи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форд Макиндер и его иде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фред Т. Мэхен и концепция морской мощ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с Спайкмен  и его вклад в развитие талласократической доктрины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ранцуз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ая школа геополитики. Видаль де ла Блаш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Дуэ и итальянская школа геополи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Коноэ и японская школа геополит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бщественно-политических условий развития геополитических теорий на Западе после Второй мировой вой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дей «атлантизма» после Второй мировой войны. Концепции Д.Мэйнинга, Сола Коэна, Генри Киссинджера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дей «атлантизма» после окончания «холодной»  войны. Концепция Самуила Хантингтон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диализм. Исторические корни и современное состояние мондиализма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«конец истории» Френсиса Фукуям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представителей неомондиализма: Жак Аттали и Карло Сантор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«новых правых». Геополитические идеи Алена де Бенуа, Ж. Тириара,  Ж. Парвулеску, И. Лакос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Идеи основоположников российской геостратегии Д.А. Милютина и А.Вандама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 Политическая география </w:t>
      </w:r>
      <w:r>
        <w:rPr>
          <w:rFonts w:cs="Times New Roman" w:ascii="Times New Roman" w:hAnsi="Times New Roman"/>
          <w:sz w:val="24"/>
          <w:szCs w:val="24"/>
        </w:rPr>
        <w:t xml:space="preserve">В.П. Семенова-Тян-Шанского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-философские и исторические взгляды К.Н. Леонтьева, Н.Я.Данилевского. Идеи основоположников евразийства П.Н. Савицкого и Н.С. Трубецког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этногенеза Л.Н. Гумилев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альско-Вашингтонская система международных отношен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тинско-Потсдамская система международных отношений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оцесс деколонизации во второй половине  </w:t>
      </w:r>
      <w:r>
        <w:rPr>
          <w:rFonts w:cs="Times New Roman" w:ascii="Times New Roman" w:hAnsi="Times New Roman"/>
          <w:color w:val="11111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века и его последстви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европейской интеграции в 40-90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эпохи и Росс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ие последствия  распада СССР. Россия в новой системе международных отношений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интересы России в странах Европейского союз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интересы России на Дальнем Восто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ие интересы России на Ближнем и Среднем Восто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ка стран Балтии. Взаимоотношения России и стран Балт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ие ситуация в Средней Азии. Геополитические интересы России в Средней Аз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вказье: новая геополитическая динамика. Россия и страны Закавказь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политическая ситуация на Северном Кавказе после распада СССР. Конфликты  конца 1980-х – начала 1990 годов: армяно-азербайджанский, грузино-абхазский, грузино-осетинский, осетино-ингушски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«чеченского» конфликта. Политика террора со стороны чеченских экстремистов и борьба с ним на современном этапе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стратегия США. Место США в системе геополитических отношений. Геополитические интересы США в странах СНГ и Балт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ка стран Западной Европы (Франция, Германия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ка и общественное развитие Япони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стратегия Кита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а развивающихся стран: Латинская Амер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геополитической ситуации в Аз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геополитика Африки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национальной силы в истории политической мысли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анализа, оценки и формализации основных компонентов национальной  силы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ия, геостратегия и насилие как способы реализации национальной силы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зис геополитики ислама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развитие геополитической субъектности в арабо-мусульманском мире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политические предписания в догматике ислама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ческая практика ислам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-ресурсное представление геополитического пространства. Особенности структурной организации геополитического пространства ислама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 геополитическом пространстве арабских стран. Глобализация и проблема синхронизации исторического времени арабов с мировым историческим временем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геополитических концепций и геополитической  практики арабских стран к западу от Суэц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геополитических концепций и геополитической  практики арабских стран к востоку от Суэц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еополитических взглядов и практики других мусульманских стран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ировые державы в геополитике ислама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политики ислама в информационную э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тветов на дискуссии проводится по системе зачтено/не зачтено в соответствии со следующими критерия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3:00Z</dcterms:created>
  <dc:creator>Мельникова</dc:creator>
  <dc:description/>
  <dc:language>en-US</dc:language>
  <cp:lastModifiedBy>LeysanAZ</cp:lastModifiedBy>
  <cp:lastPrinted>2020-08-25T16:06:00Z</cp:lastPrinted>
  <dcterms:modified xsi:type="dcterms:W3CDTF">2023-08-28T11:23:00Z</dcterms:modified>
  <cp:revision>2</cp:revision>
  <dc:subject/>
  <dc:title>ГОСУДАРСТВЕННОЕ НАУЧНОЕ БЮДЖЕТНОЕ УЧРЕЖДЕНИЕ</dc:title>
</cp:coreProperties>
</file>